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9315" cy="958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2" t="9013" r="26722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о статьей 26  ФЗ от 29.12.2012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№273-ФЗ «Об образовании Российской Федерации»  управление школы осуществляется в соответствии с законодательством Российской Федерации с учетом особенностей, установленных настоящим Федеральным законом  и на основе сочетания принципов единоначалия и коллегиальност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Совещание при директоре – это структурная единица модели управляющей системы школы,  являющаяся одной из форм единоначал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совещания при директоре является повышение качества и оперативности управленческих решений актуальных проблем образовательного процесс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2.1. Осуществлять контроль за исполнением законодательства в области образования, за выполнением приказов, распоряжений по школ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Выявлять отрицательные и положительные тенденции в организации образовательного процесса и разрабатывать на этой основе предложения по его совершенствовани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3. Анализировать эффективность результатов деятельности педагогических работник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ивать контроль за соблюдением охраны труда и пожарной безопасности.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ОРГАНИЗАЦИЯ РАБОТЫ СОВЕЩАНИЯ ПРИ ДИРЕКТОР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 На совещании при директоре присутствую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дминистрации школы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На совещание могут быть приглашенычлены педагогического коллектива и технический персона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На совещание обязательно приглашаются те лица из числа работников, которых данный вопрос касает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Совещание проходит 1 раз в месяц в соответствии с планом работы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 Тематика совещаний планируется один раз в полугодие, регулировка – по мере необходим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. На основании рекомендаций, выводов по рассматриваемым вопросам, директором школы может быть издан приказ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. Председатель совещания – директор школы; секретарь – заместитель директора, избираемый один раз в год.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СОВЕЩА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Совещание при директоре оформляется протоколом. Протокол подписывается директором школы (председателем) и секретаре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Секретарь собирает материалы, справки, отчеты к совещани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Все документы хранятся в пап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Срок хранения документов – 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9890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5" t="9209" r="25597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2:00Z</dcterms:created>
  <dc:creator>Завуч</dc:creator>
  <dc:description/>
  <cp:keywords/>
  <dc:language>en-US</dc:language>
  <cp:lastModifiedBy>User</cp:lastModifiedBy>
  <cp:lastPrinted>2018-06-20T08:15:00Z</cp:lastPrinted>
  <dcterms:modified xsi:type="dcterms:W3CDTF">2018-06-20T10:42:00Z</dcterms:modified>
  <cp:revision>2</cp:revision>
  <dc:subject/>
  <dc:title/>
</cp:coreProperties>
</file>